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 predm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utorak, 21.07.2020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434"/>
        <w:gridCol w:w="31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reten Marko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/14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Jelena Vuko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4/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ispit održaće se u četvrt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3.7.2020. godine u 10.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0 časova u sali broj 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9:00Z</dcterms:created>
  <dc:creator>Korisnik</dc:creator>
  <dc:description/>
  <dc:language>en-US</dc:language>
  <cp:lastModifiedBy>Korisnik</cp:lastModifiedBy>
  <dcterms:modified xsi:type="dcterms:W3CDTF">2020-07-2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